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 uchwały Nr …………….. Rady Miejskiej w Poddębicach z dnia ……………………….. w sprawie uchwalenia miejscowego planu zagospodarowania przestrzennego dla działek nr ewid. 313, 314/1, 314/2 obręb 2 miasto Poddębice. 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sz w:val="24"/>
          <w:szCs w:val="24"/>
        </w:rPr>
        <w:t>/zgodnie z art. 15 ust. 1 ustawy z dnia 27 marca 2003 r. o planowaniu i zagospodarowaniu przestrzennym (Dz. U. z 2024 r. poz. 1130, 1907, 1940 oraz z 2025 r. poz. 527)/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owy plan zagospodarowania przestrzennego jest aktem prawa miejscowego, do ustanowienia którego uprawnia Radę Miejską ustawa z dnia 8 marca 1990 r. o samorządzie gminnym (Dz. U. z 2024 r. poz. 1465, 1572, 1907, 1940) oraz ustawa z dnia 27 marca 2003 r. o planowaniu i zagospodarowaniu przestrzennym (Dz. U. z 2024 r. poz. 1130, 1907, 1940 oraz z 2025 r. poz. 527), zwana dalej ustawą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 sprawie uchwalenia miejscowego planu zagospodarowania przestrzennego </w:t>
      </w:r>
      <w:r>
        <w:rPr>
          <w:rFonts w:cs="Arial" w:ascii="Arial" w:hAnsi="Arial"/>
          <w:bCs/>
          <w:sz w:val="24"/>
          <w:szCs w:val="24"/>
        </w:rPr>
        <w:t xml:space="preserve">dla działek nr ewid. 313, 314/1, 314/2 obręb 2 miasto Poddębice jest zakończeniem </w:t>
      </w:r>
      <w:r>
        <w:rPr>
          <w:rFonts w:cs="Arial" w:ascii="Arial" w:hAnsi="Arial"/>
          <w:sz w:val="24"/>
          <w:szCs w:val="24"/>
        </w:rPr>
        <w:t xml:space="preserve">procedury planistycznej sporządzania planu, podjętej na podstawie uchwały Nr IV/37/24 Rady Miejskiej w Poddębicach z dnia 27 czerwca 2024 r. w sprawie przystąpienia do sporządzenia miejscowego planu zagospodarowania przestrzennego dla </w:t>
      </w:r>
      <w:r>
        <w:rPr>
          <w:rFonts w:cs="Arial" w:ascii="Arial" w:hAnsi="Arial"/>
          <w:bCs/>
          <w:sz w:val="24"/>
          <w:szCs w:val="24"/>
        </w:rPr>
        <w:t>działek nr ewid. 313, 314/1, 314/2 obręb 2 miasto Poddębic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Obecnie dla obszaru objętego projektem planu miejscowego obowiązuje miejscowy plan zagospodarowania przestrzennego przyjęty uchwałą Nr XXIV/158/05 Rady Miejskiej w Poddębicach z dnia 28 grudnia 2004 r. w sprawie uchwalenia miejscowego planu zagospodarowania przestrzennego miasta Poddębice (opublikowaną w Dzienniku Urzędowym Województwa Łódzkiego Nr 54, poz. 563 z dnia 25.02.2005 r.). Działki objęte projektem planu miejscowego posiadają przeznaczenie B7MN – tereny zabudowy mieszkaniowej jednorodzinnej. W studium uwarunkowań i kierunków zagospodarowania przestrzennego miasta i gminy Poddębice obszar objęty planem znajduje się w terenach zabudowy usługowej (usług publicznych i niepublicznych) – funkcji podstawowej oraz terenach zabudowy mieszkaniowo-jednorodzinnej – funkcji towarzyszącej lub uzupełniającej.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Projekt planu zagospodarowania przestrzennego </w:t>
      </w:r>
      <w:r>
        <w:rPr>
          <w:rFonts w:cs="Arial" w:ascii="Arial" w:hAnsi="Arial"/>
          <w:bCs/>
          <w:sz w:val="24"/>
          <w:szCs w:val="24"/>
        </w:rPr>
        <w:t>dla działek nr ewid. 313, 314/1, 314/2 obręb 2 miasto Poddębice rozszerza</w:t>
      </w:r>
      <w:r>
        <w:rPr>
          <w:rFonts w:cs="Arial" w:ascii="Arial" w:hAnsi="Arial"/>
          <w:sz w:val="24"/>
          <w:szCs w:val="24"/>
        </w:rPr>
        <w:t xml:space="preserve"> przeznaczenie terenów niż w obecnie obowiązującym planie miejscowym o funkcję usługową oraz teren drogi dojazdowej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lanu został sporządzony zgodnie z zakresem określonym w art. 15 ustawy, uwzględniając wymogi wynikające z art. 1 ust. 2 ustawy, w sposób przedstawiony w poniższej tabel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61"/>
        <w:gridCol w:w="4959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200"/>
              <w:ind w:left="342" w:right="-370" w:hanging="67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og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realizacji wymog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ymagania ładu przestrzennego, w tym urbanistyki i architektu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enie zasad ochrony i kształtowania ładu przestrzennego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przeznaczenia terenu z ustaleniem wymagań dotyczących architektur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zrównoważonego rozwoju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terenów ustalone zostało „z zachowaniem równowagi przyrodniczej oraz trwałości podstawowych procesów przyrodniczych, w celu zagwarantowania możliwości zaspokajania podstawowych potrzeb poszczególnych społeczności lub obywateli zarówno współczesnego pokolenia, jak i przyszłych pokoleń”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alory architektoniczne i krajobrazow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kreślenie nieprzekraczalnych linii zabudowy oraz gabarytów obiekt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ochrony środowiska, w tym gospodarowania wodami, ochrony gruntów rolnych i leśnych, ochrony złóż kopalin, zmniejszania podatności na zmiany klimatu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luczenie lokalizacji przedsięwzięć mogących zawsze znacząco oddziaływać na środowisk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enie realizacji przedsięwzięć mogących potencjalnie znacząco oddziaływać na środowisk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ono udział powierzchni biologicznie czynnej oraz sposób zagospodarowania wód opadowych i roztopowych w jej ramach, w szczególności do zbiorników retencyjnych, co pozwoli choć w części zatrzymać wodę w tereni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e sposobów zaopatrzenia w wodę, gospodarowania ściekami i wodami opadowymi, zaopatrzenia w energię elektryczną i ciepło, w szczególności z odnawialnych źródeł energi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ują przepisy odrębne dotyczące standardów jakości środowiska, w szczególności w zakresie hałasu, wibracji, emisji zanieczyszczeń oraz promieniowania elektromagnetyczneg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ymagania ochrony dziedzictwa kulturowego i zabytków oraz dóbr kultury współczesnej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bszarach objętych planem brak jest obiektów i obszarów zabytkowych, w szczególności wpisanych do rejestru zabytków czy ujętych w gminnej ewidencji zabytk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ochrony zdrowia oraz bezpieczeństwa ludzi i mienia, a także potrzeby osób ze szczególnymi potrzebam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e zasad ochrony środowiska, wprowadzenie zakazu lokalizacji zakładów o zwiększonym lub dużym ryzyku wystąpienia poważnej awarii przemysłowej, ustalenie dotyczące dopuszczalnego poziomu hałasu w środowisku dla poszczególnych teren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ory ekonomiczne przestrzen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y, które nie powinny powodować roszczeń odszkodowawczych, przy zachowaniu zgodności z obowiązującym studium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własnośc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terenu możliwie w najmniejszym stopniu ingerujące w grunty stanowiące własność prywatną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obronności i bezpieczeństwa państw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graniczeń, które uniemożliwiałyby prowadzenie działań w sytuacjach szczególnych zagrożeń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otrzeby interesu publiczneg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enie zasad rozbudowy systemów infrastruktury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e stawki procentowej, na podstawie której określa się opłatę z tytułu wzrostu wartości nieruchomośc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w zakresie rozwoju infrastruktury technicznej, w szczególności sieci szerokopasmowyc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zasad rozbudowy systemów infrastruktur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e udziału społeczeństwa w pracach nad miejscowym planem zagospodarowania przestrzennego, w tym przy użyciu środków komunikacji elektronicznej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wieszczenia o możliwości składania wniosk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wanie jawności i przejrzystości procedur planistycznyc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glądu przez zainteresowanych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a zapewnienia odpowiedniej ilości i jakości wody, do celów zaopatrzenia ludnośc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zasad rozbudowy systemów infrastruktury, w tym określenie sposobu zaopatrzenia w wodę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a zapobiegania poważnym awariom i ograniczania ich skutków dla zdrowia ludzkiego i środowisk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e zakazu lokalizacji zakładów o zwiększonym lub dużym ryzyku wystąpienia poważnej awarii przemysłowej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a związana z kształtowaniem rolniczej i leśnej przestrzeni produkcyjnej i rozwoju produkcji rolniczej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one przeznaczenie terenów nie obejmuje swoim zakresem problematyki związanej z kształtowaniem rolniczej i leśnej przestrzeni produkcyjnej oraz rozwojem produkcji rolniczej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 ust. 3 ustawy, ustalając przeznaczenie terenu, organ ważył interes publiczny i interesy prywatne, w tym zgłaszane w postaci wniosków i uwag, zmierzające do ochrony istniejącego stanu zagospodarowania terenu, jak i zmian w zakresie jego zagospodarowania, a także analizy ekonomiczne, środowiskowe i społeczne, zawarte m. in. w prognozie oddziaływania na środowisko ustaleń planu miejscoweg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ojekt planu został sporządzony, zgodnie z art. 1 ust. 4 ustawy, z uwzględnieniem wymagań ładu przestrzennego, efektywnego gospodarowania przestrzenią oraz walorów ekonomicznych przestrzeni, co wyjaśnia</w:t>
      </w:r>
      <w:r>
        <w:rPr/>
        <w:t xml:space="preserve"> poniższa tabela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4320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10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zędzie uwzględnienia wymagań ładu przestrzennego, efektywnego gospodarowania przestrzenią oraz walorów ekonomicznych przestrze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tarz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struktur przestrzennych przy uwzględnieniu dążenia do minimalizowania transportochłonności układu przestrzenn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y planu znajdują się w sąsiedztwie terenów zabudowy mieszkaniowej, nie przewiduje się wzrostu wpływu ustaleń planu na transportochłonność układu przestrzennego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jest usankcjonowaniem decyzji przestrzennych przesądzonych studium uwarunkowań i kierunków zagospodarowania przestrzennego gmin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owanie nowej zabudowy mieszkaniowej w sposób umożliwiający mieszkańcom maksymalne wykorzystanie publicznego transportu zbiorowego jako podstawowego środka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 obszarze brak jest zorganizowanego transportu publicznego, projektowane tereny stanowią rozwinięcie i uzupełnienie istniejącej w sąsiedztwie zabudow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jest usankcjonowaniem decyzji przestrzennych przesądzonych studium uwarunkowań i kierunków zagospodarowania przestrzennego gmin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anie rozwiązań przestrzennych, ułatwiających przemieszczanie się pieszych i rowerzyst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nie ogranicza możliwości urządzania parkingów dla rowerów oraz przemieszczania się pieszych i rowerzyst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żenie do planowania i lokalizowania nowej zabudowy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 obszarach o w pełni wykształconej zwartej strukturze funkcjonalno--przestrzennej, w granicach jednostki osadniczej w rozumieniu art. 2 pkt 1 ustawy z dnia 29 sierpnia 2003 r. o urzędowych nazwach miejscowości i obiektów fizjograficznych (Dz. U. z 2019 r. poz. 1443), w szczególności poprzez uzupełnianie istniejącej zabudowy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spacing w:before="0" w:after="200"/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renach położonych na obszarach innych niż wymienione w lit. a, wyłącznie w sytuacji braku dostatecznej ilości terenów przeznaczonych pod dany rodzaj zabudowy położonych na obszarach, o których mowa w lit. a; przy czym w pierwszej kolejności na obszarach w najwyższym stopniu przygotowanych do zabudowy, przez co rozumie się obszary charakteryzujące się najlepszym dostępem do sieci komunikacyjnej oraz najlepszym stopniem wyposażenia w sieci wodociągowe, kanalizacyjne, elektroenergetyczne, gazowe, ciepłownicze oraz sieci i urządzenia telekomunikacyjne, adekwatnych dla nowej, planowanej zabudow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jest usankcjonowaniem decyzji przestrzennych przesądzonych studium uwarunkowań i kierunków zagospodarowania przestrzennego gminy</w:t>
            </w:r>
          </w:p>
        </w:tc>
      </w:tr>
    </w:tbl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lanu został sporządzony zgodnie z wynikami analizy, o której mowa w art. 32 ust. 1 ustawy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uchwały rady gminy, o której mowa w art. 32 ust. 2 ustawy to 26 czerwca 2019 r.</w:t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posób uwzględnienia uniwersalnego projektowania, o którym mowa w art. 2 Konwencji o prawach osób niepełnosprawnych, sporządzonej w Nowym Jorku dnia 13 grudnia 2006 r. (Dz. U. z 2012 r. poz. 1169 oraz z 2018 r. poz. 1217).</w:t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ab/>
        <w:t>Zgodnie z Konwencją, o której wyżej, uniwersalne projektowanie oznacza projektowanie produktów, środowiska, programów i usług w taki sposób, by były użyteczne dla wszystkich, w możliwie największym stopniu, bez potrzeby adaptacji lub specjalistycznego projektowania. Uniwersalne projektowanie nie wyklucza pomocy technicznych dla szczególnych grup osób niepełnosprawnych, jeżeli jest to potrzebne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przedmiotowego planu nie wymaga adaptacji lub specjalistycznego projektowania.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owy plan nie zawiera też ustaleń uniemożliwiających spełnienie minimalnych wymagań służących zapewnieniu dostępności osobom ze szczególnymi potrzebami, które obejmują: 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dostępności architektonicznej: </w:t>
      </w:r>
    </w:p>
    <w:p>
      <w:pPr>
        <w:pStyle w:val="Bezodstpw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wolnych od barier poziomych i pionowych przestrzeni komunikacyjnych budynków, </w:t>
      </w:r>
    </w:p>
    <w:p>
      <w:pPr>
        <w:pStyle w:val="Bezodstpw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lację urządzeń lub zastosowanie środków technicznych i rozwiązań architektonicznych w budynku, które umożliwiają dostęp do wszystkich pomieszczeń, z wyłączeniem pomieszczeń technicznych, </w:t>
      </w:r>
    </w:p>
    <w:p>
      <w:pPr>
        <w:pStyle w:val="Bezodstpw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informacji na temat rozkładu pomieszczeń w budynku, co najmniej w sposób wizualny i dotykowy lub głosowy, 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pewnienie wstępu do budynku osobie korzystającej z psa asystującego, o którym mowa w art. 2 pkt 11 ustawy z dnia 27 sierpnia 1997 r. o rehabilitacji zawodowej i społecznej oraz zatrudnianiu osób niepełnosprawnych (Dz. U. z 2024 r. poz. 44, z późn. zm.), </w:t>
      </w:r>
    </w:p>
    <w:p>
      <w:pPr>
        <w:pStyle w:val="Bezodstpw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osobom ze szczególnymi potrzebami możliwości ewakuacji lub ich uratowania w inny sposób;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dostępności cyfrowej – wymagania określone w ustawie z dnia 4 kwietnia 2019 r. o dostępności cyfrowej stron internetowych i aplikacji mobilnych podmiotów publicznych;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 zakresie dostępności informacyjno-komunikacyjnej: 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bsługę z wykorzystaniem środków wspierających komunikowanie się, o których mowa w art. 3 pkt 5 ustawy z dnia 19 sierpnia 2011 r. o języku migowym i innych środkach komunikowania się (Dz. U. z 2023 r. poz. 20), lub przez wykorzystanie zdalnego dostępu online do usługi tłumacza przez strony internetowe i aplikacje,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instalację urządzeń lub innych środków technicznych do obsługi osób słabosłyszących, w szczególności pętli indukcyjnych, systemów FM lub urządzeń opartych o inne technologie, których celem jest wspomaganie słyszenia, </w:t>
      </w:r>
    </w:p>
    <w:p>
      <w:pPr>
        <w:pStyle w:val="Bezodstpw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na stronie internetowej danego podmiotu informacji o zakresie jego działalności – w postaci elektronicznego pliku zawierającego tekst odczytywalny maszynowo, nagrania treści w polskim języku migowym oraz informacji w tekście łatwym do czytania, </w:t>
      </w:r>
    </w:p>
    <w:p>
      <w:pPr>
        <w:pStyle w:val="Bezodstpw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, na wniosek osoby ze szczególnymi potrzebami, komunikacji z podmiotem publicznym w formie określonej w tym wniosku.</w:t>
      </w:r>
    </w:p>
    <w:p>
      <w:pPr>
        <w:pStyle w:val="Bezodstpw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lan miejscowy będzie miał wpływ na finanse publiczne, w tym budżet gminy w zakresie kosztów wybudowania infrastruktury technicznej. Przewiduje się także skutek w postaci zwiększonego wpływu z tytułu odprowadzanych podatków od gruntów oraz budynków.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16:00Z</dcterms:created>
  <dc:creator>laptop</dc:creator>
  <dc:description/>
  <cp:keywords/>
  <dc:language>en-US</dc:language>
  <cp:lastModifiedBy>Paulina Miśkiewicz-Kowalczyk</cp:lastModifiedBy>
  <cp:lastPrinted>2023-06-02T15:27:00Z</cp:lastPrinted>
  <dcterms:modified xsi:type="dcterms:W3CDTF">2025-09-24T07:16:00Z</dcterms:modified>
  <cp:revision>2</cp:revision>
  <dc:subject/>
  <dc:title>Uzasadnienie do uchwały Nr XVIII/113/15 Rady Miejskiej w Poddębicach z dnia 30 listopada 2015 r</dc:title>
</cp:coreProperties>
</file>