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………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miejscowość)</w:t>
        <w:tab/>
        <w:t xml:space="preserve">                          (data)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świadczenie o prowadzeniu działalności gospodarcz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/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prowadzę działalność gospodarczą pn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..REGON: 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tóra figuruje w Centralnej Ewidencji i Informacji o Działalności Gospodarczej/Krajowym Rejestrze Sądowym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 pod nr 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tLeast" w:line="100" w:before="0" w:after="0"/>
        <w:ind w:left="495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pieczęć i podpis osoby upoważnionej)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/>
        <w:t xml:space="preserve">__________________________          </w:t>
      </w:r>
    </w:p>
    <w:p>
      <w:pPr>
        <w:pStyle w:val="Normal"/>
        <w:spacing w:lineRule="atLeast" w:line="100" w:before="0" w:after="20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</w:rPr>
        <w:t xml:space="preserve">  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Załącznik nr 2 do zapyt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mina Poddę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01:00Z</dcterms:created>
  <dc:creator>Urząd Miejski</dc:creator>
  <dc:description/>
  <cp:keywords/>
  <dc:language>en-US</dc:language>
  <cp:lastModifiedBy>Sylwia Karwacka</cp:lastModifiedBy>
  <dcterms:modified xsi:type="dcterms:W3CDTF">2025-08-04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