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MIEJSKIEJ W PODDĘBICACH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dla działek nr ewid. 3/3, 3/4, 3/5 i 3/6 obręb 1 Poddębice oraz działki nr ewid. 29 obręb 3 Poddębice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Dz. U. z 2024 r. poz. 1465, 1572, 1907, 1940) oraz art. 20 ust. 1 ustawy z dnia 27 marca 2003 r. o planowaniu i zagospodarowaniu przestrzennym (Dz. U. z 2024 r. poz. 1130, 1907, 1940 oraz z 2025 r. poz. 527) w związku z art. 67 ust. 3 ustawy z dnia 7 lipca 2023 r. o zmianie ustawy o planowaniu i zagospodarowaniu przestrzennym oraz niektórych innych ustaw (Dz. U. z 2023 r. poz. 1688 i 1824) oraz w związku z uchwałą Nr V/47/24 Rady Miejskiej w Poddębicach z dnia 2 sierpnia 2024 r. w sprawie przystąpienia do sporządzenia miejscowego planu zagospodarowania przestrzennego dla działek nr ewid. 3/3, 3/4, 3/5 i 3/6 obręb 1 Poddębice oraz działki nr ewid. 29 obręb 3 Poddębice; stwierdzając brak naruszenia ustaleń studium uwarunkowań i kierunków zagospodarowania przestrzennego Miasta i Gminy Poddębice, przyjętego uchwałą Nr L/308/14 Rady Miejskiej w Poddębicach z dnia 9 lipca 2014 r. w sprawie uchwalenia zmiany Studium uwarunkowań i kierunków zagospodarowania przestrzennego Miasta i Gminy Poddębice, zmienionego uchwałami: Nr XVIII/114/15 Rady Miejskiej w Poddębicach z dnia 30 listopada 2015 r. w sprawie uchwalenia zmiany Studium uwarunkowań i kierunków zagospodarowania przestrzennego Miasta i Gminy Poddębice, Nr XXX/272/20 Rady Miejskiej w Poddębicach z dnia 29 września 2020 r. w sprawie uchwalenia częściowej zmiany Studium uwarunkowań i kierunków zagospodarowania przestrzennego Miasta i Gminy Poddębice oraz Nr LXXXI/560/2024 Rady Miejskiej w Poddębicach z dnia 9 lutego 2024 r. w sprawie uchwalenia częściowej zmiany Studium uwarunkowań i kierunków zagospodarowania przestrzennego Miasta i Gminy Poddębice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dla działek nr ewid. 3/3, 3/4, 3/5 i 3/6 obręb 1 Poddębice oraz działki nr ewid. 29 obręb 3 Poddębice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ów objętych planem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y objęte planem, stanowiący załącznik Nr 1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na rysunku planu, jeśli z treści uchwały nie wynika inacz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mieszkalno-usługowym – należy przez to rozumieć budynek z co najmniej jednym lokalem mieszkalnym, w którym dopuszcza się wydzielenie lokali mieszkalnych i lokali użytkowych, w ilości i o powierzchni całkowitej, różnych od właściwości budynku mieszkalnego jednorodzinnego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ończenie nieprzekraczalnej linii zabudowy;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na napowietrznej linii elektroenergetycznej 15 kV;</w:t>
      </w:r>
    </w:p>
    <w:p>
      <w:pPr>
        <w:pStyle w:val="Normal"/>
        <w:numPr>
          <w:ilvl w:val="3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3.Położenie poszczególnych elementów przestrzeni wskazanych na rysunku planu, należy ustalać poprzez odczyt rysunku planu w oparciu o jego skalę, a w szczególności, w miejscach, które nie zostały zwymiarowane na rysunku planu: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 oraz obowiązującą linię zabudowy, które nie dotyczą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lecz nie dalej, niż o 2 m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przypadku gdy istniejące zagospodarowanie w momencie wejścia w życie planu, nie pozwala na urządzenie działki budowlanej, bez dokonywania rozbiórek, zgodnie z określonymi w ustaleniach szczegółowych wskaźnikami dotyczącymi nadziemnej intensywności zabudowy, udziału powierzchni zabudowy oraz udziału powierzchni biologicznie czynnej, dopuszcza się przyjęcie wskaźników wg istniejącego zagospodarowania lub z następującymi korektami: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większenie nadziemnej intensywności zabudowy nie więcej niż o 20%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większenie udziału powierzchni zabudowy nie więcej niż o 10%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mniejszenie udziału powierzchni biologicznie czynnej nie więcej niż o 10%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zagospodarowania terenów obejmują również możliwość budowy urządzeń infrastruktury technicznej wg przepisów odrębnych.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szary objęte planem nie znajdują się w zasięgu Głównego Zbiornika Wód Podziemnych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powinno być zgodne z przepisami odrębnymi oraz zapewnić prawidłowy odpływ wód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grunty zmeliorowane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biogazowni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owiązek zachowania dopuszczalnego poziomu hałasu określonego w przepisach odrębnych dla terenów oznaczonych na rysunku planu symbolem literowym MN-U,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mieszkaniowo-usługowych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dziedzictwa kulturowego i zabytków oraz dóbr kultury współczesnej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obszar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objętego planem występu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abytek nieruchomy ujęty w gminnej ewidencji zabytków, dla którego obowiązuje nakaz zachowania cegły, jako wykończenia elewacji budynku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ę ochronną napowietrznej linii elektroenergetycznej 15 kV o zasięgu 7,5 m od osi napowietrznej linii elektroenergetycznej 15 kV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strefie ochronnej napowietrznej linii elektroenergetycznej 15 kV: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, w szczególności dotyczące dopuszczalnych poziomów pól elektromagnetycznych oraz bezpieczeństwa i higieny pracy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a się zakaz lokalizacji pomieszczeń przeznaczonych na pobyt ludzi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likwidacja wskazanej na rysunku planu linii elektroenergetycznej 15 kV powoduje likwidację wyznaczonej dla niej strefy ochronnej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ie górniczym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krajobrazów priorytetowych określonych w audycie krajobrazowym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nie ustala się dla terenu </w:t>
      </w:r>
      <w:r>
        <w:rPr>
          <w:rFonts w:cs="Arial" w:ascii="Arial" w:hAnsi="Arial"/>
          <w:color w:val="000000"/>
          <w:w w:val="100"/>
          <w:sz w:val="22"/>
          <w:szCs w:val="22"/>
        </w:rPr>
        <w:t>oznaczonego symbolem literowym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IE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ych symbolem literowym MN-U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ramach terenu biologicznie czynnego,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zbiorników retencyjnych, zgodnie z przepisami odrębnymi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23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MN-U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 lub usług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: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ych jednorodzinnych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o-usługowych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usługowych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2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 w budynku mieszkalnym jednorodzinnym, 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lokal użytkowy w budynku mieszkalnym jednorodzinnym,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użytkowy w budynku mieszkalno-usługowym, </w:t>
      </w:r>
    </w:p>
    <w:p>
      <w:pPr>
        <w:pStyle w:val="Normal"/>
        <w:numPr>
          <w:ilvl w:val="5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2,4,</w:t>
      </w:r>
    </w:p>
    <w:p>
      <w:pPr>
        <w:pStyle w:val="Normal"/>
        <w:numPr>
          <w:ilvl w:val="5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7,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y udział powierzchni biologicznie czynnej: 0%,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 12 m, z wyjątkiem budynku zabytkowego młyna, którego maksymalną wysokość ustala się na 30 m,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dowoln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2MN-U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 lub usług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: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ych jednorodzinnych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o-usługowych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usługowych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2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 w budynku mieszkalnym jednorodzinnym, 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lokal użytkowy w budynku mieszkalnym jednorodzinnym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użytkowy w budynku mieszkalno-usługowym, 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9,</w:t>
      </w:r>
    </w:p>
    <w:p>
      <w:pPr>
        <w:pStyle w:val="Normal"/>
        <w:numPr>
          <w:ilvl w:val="5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4,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40%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aksymalna wysokość zabudowy: 12 m, 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budynków mieszkalnych jednorodzinnych, mieszkalno-usługowych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wuspadowe o kącie nachylenia 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wielospadowe o kącie nachylenia 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ycia facjat, lukarn, ryzalitów, wykuszy oraz zadaszenia balkonów, tarasów, wejść do budynków, również o innym kącie nachylenia niż określone w tiret pierwszym,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budynków usługowych, gospodarczych, garażowych: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wu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wiel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łask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Dla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tala się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u: teren elektroenergetyki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stacji transformatorowej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2,</w:t>
      </w:r>
    </w:p>
    <w:p>
      <w:pPr>
        <w:pStyle w:val="Normal"/>
        <w:numPr>
          <w:ilvl w:val="5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0%, 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 9 m,</w:t>
      </w:r>
    </w:p>
    <w:p>
      <w:pPr>
        <w:pStyle w:val="Normal"/>
        <w:numPr>
          <w:ilvl w:val="4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dowolne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4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8:00Z</dcterms:created>
  <dc:creator>UNI - GLOB</dc:creator>
  <dc:description/>
  <cp:keywords/>
  <dc:language>en-US</dc:language>
  <cp:lastModifiedBy>Win11</cp:lastModifiedBy>
  <cp:lastPrinted>2025-06-01T08:51:00Z</cp:lastPrinted>
  <dcterms:modified xsi:type="dcterms:W3CDTF">2025-07-16T10:14:00Z</dcterms:modified>
  <cp:revision>27</cp:revision>
  <dc:subject/>
  <dc:title>UCHWAŁA NR</dc:title>
</cp:coreProperties>
</file>