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5" w:leader="none"/>
          <w:tab w:val="center" w:pos="4465" w:leader="none"/>
        </w:tabs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Heading5"/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MIEJSKIEJ W PODDĘBICACH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100"/>
          <w:sz w:val="22"/>
          <w:szCs w:val="22"/>
        </w:rPr>
        <w:t xml:space="preserve">z dnia.................................................. 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sprawie uchwalenia miejscowego planu zagospodarowania przestrzennego dla działek nr ewid. 313, 314/1, 314/2 obręb 2 miasto Poddębice. 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 podstawie art. 18 ust. 2 pkt 5 ustawy z dnia 8 marca 1990 r. o samorządzie gminnym (t.j. Dz. U. z 2024 r. poz. 1465, 1572, 1907, 1940) oraz art. 20 ust. 1 ustawy z dnia 27 marca 2003 r. o planowaniu i zagospodarowaniu przestrzennym (t.j. Dz. U. z 2024 r. poz. 1130, 1907, 1940) w związku z art. 67 ust. 3 ustawy z dnia 7 lipca 2023 r. o zmianie ustawy o planowaniu i zagospodarowaniu przestrzennym oraz niektórych innych ustaw (Dz. U. z 2023 r. poz. 1688 i 1824) oraz w związku z uchwałą Nr IV/37/24 Rady Miejskiej w Poddębicach z dnia 27 czerwca 2024 r. w sprawie przystąpienia do sporządzenia miejscowego planu zagospodarowania przestrzennego dla działek nr ewid. 313, 314/1, 314/2 obręb 2 miasto Poddębice; stwierdzając brak naruszenia ustaleń studium uwarunkowań i kierunków zagospodarowania przestrzennego Miasta i Gminy Poddębice, przyjętego uchwałą Nr L/308/14 Rady Miejskiej w Poddębicach z dnia 9 lipca 2014 r. w sprawie uchwalenia zmiany Studium uwarunkowań i kierunków zagospodarowania przestrzennego Miasta i Gminy Poddębice, zmienionego uchwałami: Nr XVIII/114/15 Rady Miejskiej w Poddębicach z dnia 30 listopada 2015 r. w sprawie uchwalenia zmiany Studium uwarunkowań i kierunków zagospodarowania przestrzennego Miasta i Gminy Poddębice, Nr XXX/272/20 Rady Miejskiej w Poddębicach z dnia 29 września 2020 r. w sprawie uchwalenia częściowej zmiany Studium uwarunkowań i kierunków zagospodarowania przestrzennego Miasta i Gminy Poddębice oraz Nr LXXXI/560/2024 Rady Miejskiej w Poddębicach z dnia 9 lutego 2024 r. w sprawie uchwalenia częściowej zmiany Studium uwarunkowań i kierunków zagospodarowania przestrzennego Miasta i Gminy Poddębice, uchwala się, co następuje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1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la się miejscowy plan zagospodarowania przestrzennego dla działek nr ewid. 313, 314/1, 314/2 obręb 2 miasto Poddębice, zwany dalej plan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e obszaru objętego planem przedstawiono w części graficznej planu, zwanej dalej rysunkiem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ysunek planu, w skali 1:1000, przedstawiający obszar objęty planem, stanowiący załącznik Nr 1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ze – należy przez to rozumieć obszar objęty planem, przedstawiony na rysunku planu, jeśli z treści uchwały nie wynika inaczej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 oraz oznaczony symbolem literowym i numerem, jeśli z treści uchwały nie wynika inaczej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ej linii zabudowy – należy przez to rozumieć, wyznaczoną na rysunku planu, linię regulującą usytuowanie budynków; 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usługowym – należy przez to rozumieć budynek służący funkcji usługowej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mieszkalno-usługowym – należy przez to rozumieć budynek z co najmniej jednym lokalem mieszkalnym, w którym dopuszcza się wydzielenie lokali mieszkalnych i lokali użytkowych, w ilości i o powierzchni całkowitej, różnych od właściwości budynku mieszkalnego jednorodzinnego.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kończenie nieprzekraczalnej linii zabudowy;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3.Położenie poszczególnych elementów przestrzeni wskazanych na rysunku planu, należy ustalać poprzez odczyt rysunku planu w oparciu o jego skalę, a w szczególności, w miejscach, które nie zostały zwymiarowane na rysunku planu: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linii rozgraniczających tereny o różnym przeznaczeniu lub różnych zasadach zagospodarowania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łożenie nieprzekraczalnych linii zabudowy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ochrony i kształtowania ładu przestrzennego: 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ów wyznaczonych planem, zajęcie terenu na działce budowlanej na realizację wszystkich przeznaczeń uzupełniających nie może przekroczyć 40% powierzchni tej działki budowlanej, zawartej w danym terenie wyznaczonym planem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, która nie dotyczy: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oczenie nieprzekraczalnej linii zabudowy przez schody, wykusz, gzyms, okap dachu, rynnę, rurę spustową, podokienniki oraz inne elementy architektoniczne, lecz nie dalej, niż o 2 m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przypadku gdy dach istniejącego budynku w momencie wejścia w życie planu odbiega od zasad określonych w ustaleniach szczegółowych uchwały, przy przebudowie, nadbudowie lub rozbudowie budynku, dopuszcza się także stosowanie rodzaju dachu jaki jest w istniejącym budynku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zagospodarowania terenów obejmują również możliwość budowy urządzeń infrastruktury technicznej wg przepisów odrębnych.   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środowiska, przyrody i krajobraz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u objętego planem nie występują formy ochrony przyrody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bszar objęty planem nie znajduje się w zasięgu Głównego Zbiornika Wód Podziemnych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leży zapewnić prawidłowy odpływ wód zgodnie z przepisami odrębnymi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u objętego planem nie występują grunty zmeliorowane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 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lan nie zakazuje lokalizacji mikroinstalacji oraz niebędących mikroinstalacją pozostałych instalacji odnawialnych źródeł energii wytwarzających energię elektryczną z energii promieniowania słonecznego, będących urządzeniami innymi niż wolnostojące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lokalizacji biogazowni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lokalizacji zakładów o zwiększonym lub dużym ryzyku wystąpienia poważnej awarii przemysłowej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bowiązek zachowania dopuszczalnego poziomu hałasu określonego w przepisach odrębnych dla terenu oznaczonego na rysunku planu symbolem literowym MN-U,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jak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dla terenów mieszkaniowo-usługowych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szelkie działania w terenie nie mogą powodować przekroczenia dopuszczalnego poziomu hałasu określonego w przepisach odrębnych, w sąsiednich terenach chronionych akustycznie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wagi na brak obszarów i obiektów wymagających ochrony, nie ustala się zasad ochrony dziedzictwa kulturowego i zabytków, w tym krajobrazów kulturowych, oraz dóbr kultury współczesnej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ymagania wynikające z potrzeb kształtowania przestrzeni publicznych: nie ustala się innych wymagań wynikających z potrzeb kształtowania przestrzeni publicznych, niż określone w ustaleniach szczegółowych oraz przepisach §6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ytuowanie paneli fotowoltaicznych na działce budowlanej: nie bliżej, niż w odległości 6 m od granicy działki budowlanej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w odległości 1,5 m od granicy tej działki budowlanej, z zastrzeżeniem przepisów odrębnych, w szczególności dotyczących przesłaniania oraz usytuowania z uwagi na bezpieczeństwo pożarowe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bezpośrednio przy granicy tej działki budowlanej, z zastrzeżeniem przepisów odrębnych, w szczególności dotyczących przesłaniania oraz usytuowania z uwagi na bezpieczeństwo pożarowe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 objęty planem nie znajduje się w terenie górniczym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obszarze objętym planem brak obszarów szczególnego zagrożenia powodzią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objętym planem brak obszarów osuwania się mas ziemnych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objętym planem brak krajobrazów priorytetowych określonych w audycie krajobrazowym oraz w planie zagospodarowania przestrzennego województwa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 (nie dotyczy terenów przeznaczonych na cele rolne i leśne)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znacza się obszarów wymagających przeprowadzenia scaleń i podziału nieruchomości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5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szerokość frontu działki: 12 m, 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kąt położenia granic działek w stosunku do pasa drogowego: 6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– 9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kreślona minimalna powierzchnia działki, minimalna szerokość frontu działki nie dotyczy wydzielania działek pod budowę urządzeń infrastruktury technicznej oraz ciągów komunikacyjnych. 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  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30% dla terenu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ego symbolem literowym MN-U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3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indywidualnych systemów oczyszczania ścieków, zgodnie z przepisami odrębnymi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i norm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ramach terenu biologicznie czynnego,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 zbiorników retencyjnych, zgodnie z przepisami odrębnymi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7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3"/>
        </w:numPr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zgodnie z ustaleniami szczegółowymi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szczegółowe dla poszczególnych terenów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MN-U 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mieszkaniowej jednorodzinnej lub usług,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;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wykluczanego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handlu wielkopowierzchniowego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: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mieszkalnych jednorodzinnych,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mieszkalno-usługowych,</w:t>
      </w:r>
    </w:p>
    <w:p>
      <w:pPr>
        <w:pStyle w:val="Normal"/>
        <w:numPr>
          <w:ilvl w:val="4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usługowych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 jako suma następujących: 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1 stanowisko na lokal mieszkalny w budynku mieszkalnym jednorodzinnym, 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lokal użytkowy w budynku mieszkalnym jednorodzinnym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1 stanowisko na lokal użytkowy w budynku mieszkalno-usługowym, 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5,</w:t>
      </w:r>
    </w:p>
    <w:p>
      <w:pPr>
        <w:pStyle w:val="Normal"/>
        <w:numPr>
          <w:ilvl w:val="5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7,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10%,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aksymalna wysokość zabudowy: 12 m,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achy budynków mieszkalnych jednorodzinnych, mieszkalno-usługowych: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wuspadowe o kącie nachylenia 2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wielospadowe o kącie nachylenia 2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ycia facjat, lukarn, ryzalitów, wykuszy oraz zadaszenia balkonów, tarasów, wejść do budynków, również o innym kącie nachylenia niż określone w tiret pierwszym,</w:t>
      </w:r>
    </w:p>
    <w:p>
      <w:pPr>
        <w:pStyle w:val="Normal"/>
        <w:numPr>
          <w:ilvl w:val="5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puszcza się przekrycie dachem płaskim, w tym dachem zielonym, lecz w rzucie poziomym dach płaski nie może przekroczyć 50% powierzchni całego dachu budynku, </w:t>
      </w:r>
    </w:p>
    <w:p>
      <w:pPr>
        <w:pStyle w:val="Normal"/>
        <w:numPr>
          <w:ilvl w:val="4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achy budynków usługowych, gospodarczych, garażowych: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wu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wiel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</w:t>
      </w:r>
    </w:p>
    <w:p>
      <w:pPr>
        <w:pStyle w:val="Normal"/>
        <w:numPr>
          <w:ilvl w:val="5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łaskie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KDD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: teren drogi dojazdowej; 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erokość terenu 1KDD: od 0,0 m do 2,1 m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  <w:spacing w:val="-2"/>
      <w:w w:val="100"/>
      <w:sz w:val="22"/>
      <w:szCs w:val="22"/>
      <w:highlight w:val="yello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3z6">
    <w:name w:val="WW8Num13z6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</w:rPr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</w:rPr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47z5">
    <w:name w:val="WW8Num47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character" w:styleId="TekstpodstawowyZnak">
    <w:name w:val="Tekst podstawowy Znak"/>
    <w:qFormat/>
    <w:rPr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19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4:00Z</dcterms:created>
  <dc:creator>UNI - GLOB</dc:creator>
  <dc:description/>
  <cp:keywords/>
  <dc:language>en-US</dc:language>
  <cp:lastModifiedBy>Paulina Miśkiewicz-Kowalczyk</cp:lastModifiedBy>
  <cp:lastPrinted>2022-03-31T14:51:00Z</cp:lastPrinted>
  <dcterms:modified xsi:type="dcterms:W3CDTF">2025-09-24T07:14:00Z</dcterms:modified>
  <cp:revision>2</cp:revision>
  <dc:subject/>
  <dc:title>UCHWAŁA NR</dc:title>
</cp:coreProperties>
</file>