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MIEJSKIEJ W PODDĘBICACH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sprawie uchwalenia miejscowego planu zagospodarowania przestrzennego dla działki nr ewid. 34/2 obręb 7 Poddębice. 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, 1572, 1907, 1940) oraz art. 20 ust. 1 ustawy z dnia 27 marca 2003 r. o planowaniu i zagospodarowaniu przestrzennym (t.j. Dz. U. z 2024 r. poz. 1130, 1907, 1940) w związku z art. 67 ust. 3 ustawy z dnia 7 lipca 2023 r. o zmianie ustawy o planowaniu i zagospodarowaniu przestrzennym oraz niektórych innych ustaw (Dz. U. z 2023 r. poz. 1688 i 1824) oraz w związku z uchwałą Nr IV/34/24 Rady Miejskiej w Poddębicach z dnia 27 czerwca 2024 r. w sprawie przystąpienia do sporządzenia miejscowego planu zagospodarowania przestrzennego dla działki nr ewid. 34/2 obręb 7 Poddębice; stwierdzając brak naruszenia ustaleń studium uwarunkowań i kierunków zagospodarowania przestrzennego Miasta i Gminy Poddębice, przyjętego uchwałą Nr L/308/14 Rady Miejskiej w Poddębicach z dnia 9 lipca 2014 r. w sprawie uchwalenia zmiany Studium uwarunkowań i kierunków zagospodarowania przestrzennego Miasta i Gminy Poddębice, zmienionego uchwałami: Nr XVIII/114/15 Rady Miejskiej w Poddębicach z dnia 30 listopada 2015 r. w sprawie uchwalenia zmiany Studium uwarunkowań i kierunków zagospodarowania przestrzennego Miasta i Gminy Poddębice, Nr XXX/272/20 Rady Miejskiej w Poddębicach z dnia 29 września 2020 r. w sprawie uchwalenia częściowej zmiany Studium uwarunkowań i kierunków zagospodarowania przestrzennego Miasta i Gminy Poddębice oraz Nr LXXXI/560/2024 Rady Miejskiej w Poddębicach z dnia 9 lutego 2024 r. w sprawie uchwalenia częściowej zmiany Studium uwarunkowań i kierunków zagospodarowania przestrzennego Miasta i Gminy Poddębice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Rozdział 1 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dla działki nr ewid. 34/2 obręb 7 Poddębice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u objętego planem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 objęty planem, stanowiący załącznik Nr 1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na rysunku planu, jeśli z treści uchwały nie wynika inacz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mieszkalno-usługowym – należy przez to rozumieć budynek z co najmniej jednym lokalem mieszkalnym, w którym dopuszcza się wydzielenie lokali mieszkalnych i lokali użytkowych, w ilości i o powierzchni całkowitej, różnych od właściwości budynku mieszkalnego jednorodzinnego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ończenie nieprzekraczalnej linii zabudowy lub obowiązującej linii zabudowy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3.Położenie poszczególnych elementów przestrzeni wskazanych na rysunku planu, należy ustalać poprzez odczyt rysunku planu w oparciu o jego skalę, a w szczególności, w miejscach, które nie zostały zwymiarowane na rysunku planu: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 oraz obowiązującą linię zabudowy, które nie dotyczą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lecz nie dalej, niż o 2 m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przypadku gdy istniejące zagospodarowanie w momencie wejścia w życie planu, nie pozwala na urządzenie działki budowlanej, bez dokonywania rozbiórek, zgodnie z określonymi w ustaleniach szczegółowych wskaźnikami dotyczącymi nadziemnej intensywności zabudowy, udziału powierzchni zabudowy oraz udziału powierzchni biologicznie czynnej, dopuszcza się przyjęcie wskaźników wg istniejącego zagospodarowania lub z następującymi korektami: 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większenie nadziemnej intensywności zabudowy nie więcej niż o 20%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większenie udziału powierzchni zabudowy nie więcej niż o 10%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mniejszenie udziału powierzchni biologicznie czynnej nie więcej niż o 10%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zagospodarowania terenów obejmują również możliwość budowy urządzeń infrastruktury technicznej wg przepisów odrębnych.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u objętego planem nie występują formy ochrony przyrody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szar objęty planem nie znajduje się w zasięgu Głównego Zbiornika Wód Podziemnych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powinno być zgodne z przepisami odrębnymi oraz zapewnić prawidłowy odpływ wód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grunty zmeliorowane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biogazowni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owiązek zachowania dopuszczalnego poziomu hałasu określonego w przepisach odrębnych dla terenu oznaczonego na rysunku planu symbolem literowym MN-U,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mieszkaniowo-usługow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brak obszarów i obiektów wymagających ochrony, nie ustala się zasad ochrony dziedzictwa kulturowego i zabytków, w tym krajobrazów kulturowych, oraz dóbr kultury współczesn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w całości znajduje się w: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ięgu złoża wód termalnych „Poddębice”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ze górniczym „Poddębice I”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ie górniczym „Poddębice I”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obszarów szczególnego zagrożenia powodzią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obszarów osuwania się mas ziemnych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krajobrazów priorytetowych określonych w audycie krajobrazowym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u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ego symbolem literowym MN-U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ramach terenu biologicznie czynnego,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zbiorników retencyjnych, zgodnie z przepisami odrębnymi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MN-U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 lub usług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ych jednorodzinn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o-usługow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usługowych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 w budynku mieszkalnym jednorodzinnym, 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lokal użytkowy w budynku mieszkalnym jednorodzinnym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użytkowy w budynku mieszkalno-usługowym, 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5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7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10%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aksymalna wysokość zabudowy: 12 m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dowolne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eastAsia="Arial" w:cs="Arial" w:ascii="Arial" w:hAnsi="Arial"/>
          <w:b/>
          <w:color w:val="000000"/>
          <w:w w:val="1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17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9:00Z</dcterms:created>
  <dc:creator>UNI - GLOB</dc:creator>
  <dc:description/>
  <cp:keywords/>
  <dc:language>en-US</dc:language>
  <cp:lastModifiedBy>PAWEL</cp:lastModifiedBy>
  <cp:lastPrinted>2022-03-31T14:51:00Z</cp:lastPrinted>
  <dcterms:modified xsi:type="dcterms:W3CDTF">2025-06-01T06:48:00Z</dcterms:modified>
  <cp:revision>26</cp:revision>
  <dc:subject/>
  <dc:title>UCHWAŁA NR</dc:title>
</cp:coreProperties>
</file>